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НОВОБАТУРИНСКОГО СЕЛЬСКОГО ПОСЕЛОЕНИЯ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05.2025 г.  № 213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. Новобат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О согласовании передачи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части полномочий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администрации Новобатуринского сельского поселения о согласовании передачи администрации Еткульского муниципального района части полномочий, в соответствии со статьями 14-15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БАТУР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едачу администрации Еткульского муниципального района от администрации Новобатуринского сельского поселения осуществление части полномочия, предусмотренного пунктом 33 части 1 статьи 14 Федерального закона «Об общих принципах организации местного самоуправления в Российской Федерации», включающего в себя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23"/>
        <w:tabs>
          <w:tab w:val="clear" w:pos="284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уществления администрацией Еткульского муниципального района части передаваемого полномочия с 01 июля 2025 года по 31 декабря 2025 года.</w:t>
      </w:r>
    </w:p>
    <w:p>
      <w:pPr>
        <w:pStyle w:val="Style23"/>
        <w:tabs>
          <w:tab w:val="clear" w:pos="284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284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атуринского сельского поселения                                               Н.М. Корч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батуринского сельского поселения                                     Т.Н. Порохина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10:00Z</dcterms:created>
  <dc:creator>User</dc:creator>
  <dc:description/>
  <cp:keywords/>
  <dc:language>en-US</dc:language>
  <cp:lastModifiedBy>Галя</cp:lastModifiedBy>
  <cp:lastPrinted>2021-08-13T12:38:00Z</cp:lastPrinted>
  <dcterms:modified xsi:type="dcterms:W3CDTF">2025-05-22T04:24:00Z</dcterms:modified>
  <cp:revision>4</cp:revision>
  <dc:subject/>
  <dc:title> </dc:title>
</cp:coreProperties>
</file>